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еоретический вес трубы из нержавеющей стали и нержавеющей трубы.</w:t>
      </w:r>
    </w:p>
    <w:tbl>
      <w:tblPr>
        <w:tblW w:w="680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150"/>
        <w:gridCol w:w="919"/>
        <w:gridCol w:w="1335"/>
        <w:gridCol w:w="1150"/>
        <w:gridCol w:w="919"/>
      </w:tblGrid>
      <w:tr>
        <w:trPr>
          <w:trHeight w:val="255" w:hRule="atLeast"/>
        </w:trPr>
        <w:tc>
          <w:tcPr>
            <w:tcW w:w="340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Х18Н10Т аналог AISI 321</w:t>
            </w:r>
          </w:p>
        </w:tc>
        <w:tc>
          <w:tcPr>
            <w:tcW w:w="340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Х18Н10 аналог AISI 304</w:t>
            </w:r>
          </w:p>
        </w:tc>
      </w:tr>
      <w:tr>
        <w:trPr>
          <w:trHeight w:val="255" w:hRule="atLeast"/>
        </w:trPr>
        <w:tc>
          <w:tcPr>
            <w:tcW w:w="340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9941-81 ; ГОСТ 9940-81</w:t>
            </w:r>
          </w:p>
        </w:tc>
        <w:tc>
          <w:tcPr>
            <w:tcW w:w="340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9941-81 ; ГОСТ 9940-81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мм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ка мм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кг/м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мм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ка мм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кг/м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8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2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8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3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7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7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6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3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6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3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6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9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5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8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8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9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2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4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6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3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1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5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2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5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0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7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1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10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9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9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76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97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80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71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96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72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3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7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7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3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6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16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97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9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65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96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72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8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81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3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46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23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9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56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6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5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81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46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1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9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53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6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1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6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25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8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9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9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3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2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7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03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3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61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8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78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9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53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7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24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36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7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35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9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48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36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85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66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11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9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24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6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33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8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17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9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56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9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43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2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67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4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79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71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6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75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3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6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9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9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86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57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2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0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9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38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6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96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6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1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5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7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77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26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6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82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8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89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7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74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5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47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8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55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6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78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2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37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6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37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7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00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16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35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7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36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86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69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45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141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2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36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07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7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98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2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923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17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07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75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460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55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40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6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640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82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535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0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48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9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07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6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908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6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42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95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95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2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83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57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01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1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8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6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05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57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80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3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96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4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71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96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68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6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213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88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464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0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78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7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63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2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32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1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887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6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92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4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555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98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588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lineRule="atLeast" w:line="0" w:before="280" w:after="2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5:00Z</dcterms:created>
  <dc:creator>oden</dc:creator>
  <dc:description/>
  <cp:keywords/>
  <dc:language>en-US</dc:language>
  <cp:lastModifiedBy>oden</cp:lastModifiedBy>
  <dcterms:modified xsi:type="dcterms:W3CDTF">2015-02-05T12:37:00Z</dcterms:modified>
  <cp:revision>2</cp:revision>
  <dc:subject/>
  <dc:title/>
</cp:coreProperties>
</file>